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PMore 2.0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t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files in this distribution are freely distribut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pyright (c) Nico Fran�ois.  They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More 2.0 requires AmigaDOS Release 2 (Kickstart &amp; Workbench 2.0)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ing PPMore from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complement one of my other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(a command and data cruncher).  It is used to read norm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or text files crunched with PowerPacker.  The program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3K long and when you know you save about 60% when you crunc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can see that this could save a lot of space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More was written as a more replacement (as you could have guessed :-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tried to keep the keyboard commands the same as well as adding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 There are two main differences between PPMore and More, PPMor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nd it always loads the complete file in memory (More only load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and will load the rest when needed).  If you can liv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, you can replace More with PPMore anywhe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More uses 'powerpacker.library' and 'reqtools.library'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esent in your Libs: directory.  Double-click 'Install_lib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got PowerPacker you are of course missing on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program.  PowerPacker is available as shareware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b) or as a commercial program (version 4.0a). 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fers several enhancements like 40 to 50 times faster crun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support, an ARexx port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More can be used in several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of all via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'PPMore ?' you will get a standard AmigaDOS template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PPMore ??' for more information.  You use PPMo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More [&lt;file|dir&gt;] [TABS n] [PUBSCREEN &lt;name|@addr|@*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MEMVIEW m,l,f[,n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ovide a file the program will load and display it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using PowerPacker 2.0 or higher will be automatically decrun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.  If the file was encrypted you will be prompted 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S n     Select tabsize, default is 8.  Also see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SCREEN  Specify the public screen (by name) where PPMore shoul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s main window.  Note that only real public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recognized, not any screen.  If you do not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the default public screen will be used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MVIEW option and other uses of the PUBSCREEN option ar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More can be made resident so it doesn't have to be load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use the C: Resident command for this.  You can't make PP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when it is crunched!!  The file is supplied as an uncrunch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pur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PPMore without options, you will be presented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Entering PPMore with a directory instead of a fil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get you a file requester, but it will be position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PMore DOCS:PPMore.doc TAB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nd display 'DOCS:PPMore.doc' and use a tabsize of 4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PMore PUBSCREEN "Public Screen" TABS=6 AU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up file requester (in directory AUTO:) and open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blic screen named 'Public Screen' (if found). 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pass a screentitle with spaces.  Use tabsize of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PMore ppmore.doc.pp PUBSCREE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nd display 'ppmore.doc.pp' on the Workbench scree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ter what the default public scree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a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different ways of using PPMore via the workbench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e default tool of the (crunched) text file to 'PPMore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ick the PPMore icon and then double click the text file icon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uble-click the PPMore icon and pick a file using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t the default tool by single clicking the icon o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ing 'Info' from the workbench menu.  You will get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adgets in it, click in the string gadget where it says '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' and enter 'PPMore'.  PPMore should be in the command path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otherwise you must enter the full path so Workbench can find it.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select the 'Sav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ooltype is recognized by PPMore (in the text file's ico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's ic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S=n  : Set tabsize for file (default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PPMore will add '.pp' to the filename when the file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useful in the WorkBench enviroment: you can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for 'text.doc' but name the file 'text.doc.pp'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will show an icon with 'text.doc' as nam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click it 'text.doc.pp' will be displayed.  (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'text.doc' file in the directo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fter reading a file you can press 'L' to load a new fil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ting and re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the AmigaDOS template ignore the /M modifier on FILE, PPMo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ccept multiple file names (it was needed to let PPMo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he old command line format for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More can be controlled by keyboard or by intuition gadgets. 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keyboard commands press &lt;HELP&gt;, the function of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hard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notes on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printer.device has to be in the DEVS: directory for PPMo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print, you should also have correct preferences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.  Make especially sure the number of lines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can continue to read the text when PPMore is printing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asking computer! :-), you *CAN* quit when printing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, printing will continue and all memory will be freed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More has a settings menu that allows you to change most of it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these settings, snapshot or unsnapshot PPMore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s menu allows you to switch the following things on/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croll Text:  This determines if text is scrolled or paged upo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ge up or down.  Note that the shifted keys/gadgets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this switch.  By this I mean that if Space does a pag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, pressing Shift Space will do a scrolled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rap Lines:  Line wrap mode determines how lines that are too lo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.  If it is on long lines will continue on the next lin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off they will be cut off.  If a line is cut off an inverse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on the right edg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ine Numbers:  If this is on PPMore will display lin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of its window instead of a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change the tab size and the window's font.  Any fixe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ill work.  'Snapshot Window' will remember PPMore's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snapshot Window' will forget the position and will go back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opening a window as large as the visibl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ing PPMore from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not a programmer you can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More has two special options to make it possible to use i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is way you don't have to include a text display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just execute PPMore with one (or all)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VIEW mem,len,flags[,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this option PPMore will not load a file but inst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isplay a chunk of memory.  You specify the memory add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in the command line as well as some flags. 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has one flag: PPMORE_FREEMEM = bit 0 of the flag-word = 0x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flag is set PPMore will free the memory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d (using exec.library/FreeMem()), if it isn't set PPM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exit and leave the memory alone.  This way your program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More with the PPMORE_FREEMEM flag set and exit before PPMore has 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More will then free the memory instead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, length and flags must be presented as HEX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erated by a comma.  These options can be followed by another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string to give the memory chunk a name, if this string is o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More will use the name 'memo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SCREEN @addr  or  PUBSCREEN @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art from the use of the PUBSCREEN option explained in section 2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upply a '@' followed by a screen address in HEX or a '*'.  PP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hen open the main window on this screen.  If you specify a '*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most scree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PMore MEMVIEW "1A000,1D4E,0,my chu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More will open a window 'Listing of my chunk'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ing at address 0x1A000 and stop at address 0x1BD4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will not be freed after PPMore exits.  Not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s to get a title with spac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PMore PUBSCREEN @c2d8a0 MEMVIEW 1A000,1D4E,1,mem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previous but now PPMore will free the memory chu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the main window on the custom screen with the scree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ddress 0xc2d8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PMore PUBSCREEN @*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nd display the file 'myfile' and open window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If you use PPMore on another screen that is not a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More will not check if the screen closes!  PPMore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 before this screen is closed! (There is no problem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the window on a public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atch out when using these options, it is very easy to crash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know what you are doing!  Using the PUB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a public screen is of course 100%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'-S' and '-@' options of older versions of PPMo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for compatibility, but you should no longer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always, I hope you find this program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p' suffix added to filename when file not found, ver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now also loads encrypted files. (PowerPacker 2.3a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ten some routines in assembler, results in a slight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maller PP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input improved. Autorepeat of keys is ignored so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pressing &lt;page down&gt; without typing it 20 times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input also improved, now handles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now prompts for a filename when double-clicked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can now be made resident and is reentrant. (provided PPM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run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error reporting, the main window only opens when PPM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ing to displa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checked to see if it is an ASCII (text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new power-options for use of PPMore from 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@ to display memory, -S to open window on a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assembler search fun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position is displayed in titlebar (percent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n% function added, replaced 'Refresh' gadget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ing is 15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xit PPMore' only selected when button is released on top of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bugs removed because none where found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bout 700 bytes larger than version 1.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ed: PPMore 1.3 was not 100% pure, version 1.4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check less strict (e.g. now allows files to contain a '�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300 bytes shorter than version 1.3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ed: search/goto window always opened on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previous also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a new file from within PP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uses ARP file requester if arp.libra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count, as well as goto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position as percentage or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= movement. (for PC-lovers, yek :-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now supports all keymaps!! I think especially german and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users will be grateful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600 bytes longer than version 1.4 (I love this :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ing is 40% faster, this was a stupid mistake in 1.3 to 1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ccidently used a slower instead of a faster decrunch routine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ru isn't with me lately, after using a slow decruncher in 1.3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ccident I now used a fast but faulty decruncher in 1.5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didn't decrunch correctly, this has now been fix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uncher is still 40% faster than the 1.3-1.5 one. (and it's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r :^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in search fixed, didn't work correctly when used in larg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didn't work at all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output goes to the console when you start PPMore from the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 error reporting still in small window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CII check was made less strict (again).  I got a lot of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German users trying to display german documents, this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longer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activated the window when PPMore was loading PPMore would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you resized its window, this has been fixed.  (Actu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ed around this problem, I think it was an Intuition bu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, PgDn and the shifted arrow keys now do an immediate pag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scrolling, SPACE and BS still scroll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some things so PPMore runs better on Kickstart 2.0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PPMore will probably be a Kick 2.0 only version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use of all the new goodies of the new OS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update on special request.  Now possible to dump just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to the printer instead of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Kickstart 2.0 only version yet.  Changed some stuff so PPMor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 on Kick 2.0 and still runs on Kick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all new powerpacker.library =&gt; shorter code :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PPMore from the CLI with a directory as an argument now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he requester positioned in that directory. Extremely usefu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used to this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fixed in search routine, it sometimes missed an occu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filters out form-feeds and replaces them with &lt;FORM FEE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Workbench 2.0 PPMore will use the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the arp.library (for the file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ully supports system &amp; screen fonts different than topaz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refresh when you resize the window (only on Kick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n't be done on 1.3 because of bug in console.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different technique to find workbench screen siz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DisplayRows no longer seemed to work on 2.0 ?!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r new-look 3D gadgets in window border for Kickstart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wrap on/off implemented.  If switched off causes all l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 off at the right edg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ed that the asl requester no longer worked o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ckstart 2.0 (release V37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 requester doesn't show '.info' ic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p, an AmigaOS 2.0 only version.  Sorry to all the 1.2 &amp; 1.3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onsider this program yet another reason to upgrad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requester from the arp.library is no longer used/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now uses reqtools.library (also by moi) for its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ng other things this means a much better filereque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(with a buffer).  Asl is no longer used, sorry Commodor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command line format, follows AmigaDOS standard (ol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format is still supported for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tooltypes supported (TABS=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will open its window on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.pp' suffix is removed from the filename in the window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supports public screens with the PUBSCREEN option,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so appear on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will bring the screen it appears o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now given the option to read all files, so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orce PPMore to display files it considers binary (non-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size is user-definable, PPMore will expand tabs to up to 8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th lots tabs (e.g. source codes) display much nicer now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has been considerably improved, PPMore now prints i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uts a title with the filename (excluding path and '.pp'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number at the top of each page (Page dumps will have no tit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s are expanded to the same size as in the text window.  Al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w possible to quit PPMore once printing has started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ontinue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reporting improved, PPMore will no longer open a small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s when loading. When started from CLI, error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nsole; when started from Workbench, a reques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, if you single-click PPMore and shift double-cl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er icon, PPShow will open up the filerequester in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'PPMore &lt;file&gt;' or extend-select &lt;file&gt; from Work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nvoke the filerequester, it will be position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le&gt;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are expanded to their full pathnames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use CTRL-C to quit and CTRL-D to break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&amp; quirk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gadgets and text now stay visible on a 1 bitpla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feeds are now replaced by an inverse L instead of &lt;FORM FEED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appear anywhere in the file, not just at the start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up/down without scrolling will no longer refresh window w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/bottom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More has always used one column less than was available, I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d this and fixed it (how come nobody saw this ?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pad now really is movement, aside from PgUp, PgDn, Home and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ow also use the arrows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More now returns a returncode of 20 in case of an error or if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read in low memory when the close gadget was used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forcer I was able to fix a VERY obscure bu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now contains a version string.  Use 'Version PPMore'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nal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'Next Page' and 'Prev Page' now do an immediate pag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scrolling, just like Shift Arrow Up, Shift Arrow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has been changed to simple refresh, saves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Project menu with 'Load File...' and 'Quit'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ttings menu has also been added to the window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and save sever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ition of the window can be snapshot (Settings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can be switched off (Settings menu), so 'Next 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rev Page', Space and Backspace do an immediate page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crolling is off the shifted gadgets/keypresses wil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crolling (instead of with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used to print the text can be changed (in the Settings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's window will only cover the visible portion of the scre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 longer open a window that is as big as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only true if the window has NOT been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 use a (private) boopsi image class, much nic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More 2.0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to Holger Lubitz for the many bug reports :^)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fu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lood your hand on a cactus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pe it on your dress and send it to me." - The P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